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640"/>
        <w:jc w:val="center"/>
        <w:outlineLvl w:val="1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浙江理工大学本科生选课导师管理办法</w:t>
      </w:r>
    </w:p>
    <w:p>
      <w:pPr>
        <w:pStyle w:val="Normal"/>
        <w:spacing w:lineRule="auto" w:line="360"/>
        <w:ind w:firstLine="640"/>
        <w:rPr>
          <w:rFonts w:ascii="宋体;SimSun" w:hAnsi="宋体;SimSun" w:eastAsia="楷体_GB2312" w:cs="宋体;SimSun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实行选课导师制，目的在于帮助学生了解本专业的培养方案，解决学生在选课及专业学习中的困难及问题，指导学生制订个性化修读计划，顺利地完成本科学业。为规范本科生选课的指导工作，加强选课导师的管理，保障学分制的顺利实施，特制定本办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组织机构及工作程序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各学院成立由教学院长任组长、各系主任为组员的“本科生选课工作小组”，负责选拔、考核选课导师并组织落实选课工作。各学院教学秘书作为“本科生选课工作小组”秘书，协助工作小组完成相关工作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每年</w:t>
      </w:r>
      <w:r>
        <w:rPr>
          <w:rFonts w:eastAsia="楷体_GB2312" w:cs="宋体;SimSun" w:ascii="楷体_GB2312" w:hAnsi="楷体_GB2312"/>
          <w:kern w:val="0"/>
          <w:sz w:val="24"/>
        </w:rPr>
        <w:t>9</w:t>
      </w:r>
      <w:r>
        <w:rPr>
          <w:rFonts w:ascii="楷体_GB2312" w:hAnsi="楷体_GB2312" w:cs="宋体;SimSun" w:eastAsia="楷体_GB2312"/>
          <w:kern w:val="0"/>
          <w:sz w:val="24"/>
        </w:rPr>
        <w:t>月，各学院为每个专业的新生配备一至二名选课导师（有条件的学院可按班级数配备），并将选课导师名单报教务处备案。选课导师一经确定，不能随意更换，一般任期应至该届学生毕业。每名选课导师原则上指导学生不能超过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个行政班，每年</w:t>
      </w:r>
      <w:r>
        <w:rPr>
          <w:rFonts w:eastAsia="楷体_GB2312" w:cs="宋体;SimSun" w:ascii="楷体_GB2312" w:hAnsi="楷体_GB2312"/>
          <w:kern w:val="0"/>
          <w:sz w:val="24"/>
        </w:rPr>
        <w:t>9</w:t>
      </w:r>
      <w:r>
        <w:rPr>
          <w:rFonts w:ascii="楷体_GB2312" w:hAnsi="楷体_GB2312" w:cs="宋体;SimSun" w:eastAsia="楷体_GB2312"/>
          <w:kern w:val="0"/>
          <w:sz w:val="24"/>
        </w:rPr>
        <w:t>月各学院组织新生班级选课导师进行集中培训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各学院“本科生选课工作小组”需对选课导师每学期的选课指导工作进行审核，加强监督，每学期的第十七周左右，将选课导师的工作情况报教务处。教务处根据上报情况核准选课导师工作量补贴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选课导师的任职条件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选课导师应具备良好的道德素质和专业素质，热爱教育事业，关心学生的全面成长，熟悉学校的教学管理制度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选课导师应了解本学科以及相关学科的专业培养目标、培养规格和要求，本学科的前沿和发展趋势，能为学生的专业学习提供有益的指导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ascii="楷体_GB2312" w:hAnsi="楷体_GB2312" w:cs="宋体;SimSun" w:eastAsia="楷体_GB2312"/>
          <w:kern w:val="0"/>
          <w:sz w:val="24"/>
        </w:rPr>
        <w:t>选课导师一般应是具有副高及以上职称的专业教师，也可以是特别优秀的讲师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.</w:t>
      </w:r>
      <w:r>
        <w:rPr>
          <w:rFonts w:ascii="楷体_GB2312" w:hAnsi="楷体_GB2312" w:cs="宋体;SimSun" w:eastAsia="楷体_GB2312"/>
          <w:kern w:val="0"/>
          <w:sz w:val="24"/>
        </w:rPr>
        <w:t>选课导师应熟悉本专业培养方案中各类课程的设置情况、学位课程及其他课程的性质和类别、学分及绩点计算、课程的先修后续关系等，能为学生的选课提供指导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选课导师的主要职责。</w:t>
      </w:r>
    </w:p>
    <w:p>
      <w:pPr>
        <w:pStyle w:val="Normal"/>
        <w:spacing w:lineRule="exact" w:line="400"/>
        <w:ind w:firstLine="41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根据专业培养方案和学生的特点，指导学生制订个性化的本科修读计划。</w:t>
      </w:r>
    </w:p>
    <w:p>
      <w:pPr>
        <w:pStyle w:val="Normal"/>
        <w:spacing w:lineRule="exact" w:line="400"/>
        <w:ind w:firstLine="410"/>
        <w:rPr/>
      </w:pP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认真学习《浙江理工大学本科生学籍管理实施细则（修订）》、《浙江理工大学选课管理办法》，根据学生的个人修读计划以及学校的选课程序，指导学生选择修读课目，顺利完成每学期的选课工作。</w:t>
      </w:r>
    </w:p>
    <w:p>
      <w:pPr>
        <w:pStyle w:val="Normal"/>
        <w:spacing w:lineRule="exact" w:line="400"/>
        <w:ind w:firstLine="41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ascii="楷体_GB2312" w:hAnsi="楷体_GB2312" w:cs="宋体;SimSun" w:eastAsia="楷体_GB2312"/>
          <w:kern w:val="0"/>
          <w:sz w:val="24"/>
        </w:rPr>
        <w:t>根据学生的特长和就业倾向，指导学生选择专业或专业方向。</w:t>
      </w:r>
    </w:p>
    <w:p>
      <w:pPr>
        <w:pStyle w:val="Normal"/>
        <w:spacing w:lineRule="exact" w:line="400"/>
        <w:ind w:firstLine="41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.</w:t>
      </w:r>
      <w:r>
        <w:rPr>
          <w:rFonts w:ascii="楷体_GB2312" w:hAnsi="楷体_GB2312" w:cs="宋体;SimSun" w:eastAsia="楷体_GB2312"/>
          <w:kern w:val="0"/>
          <w:sz w:val="24"/>
        </w:rPr>
        <w:t>指导学有余力的学生选择辅修专业。</w:t>
      </w:r>
    </w:p>
    <w:p>
      <w:pPr>
        <w:pStyle w:val="Normal"/>
        <w:spacing w:lineRule="exact" w:line="400"/>
        <w:ind w:firstLine="41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5.</w:t>
      </w:r>
      <w:r>
        <w:rPr>
          <w:rFonts w:ascii="楷体_GB2312" w:hAnsi="楷体_GB2312" w:cs="宋体;SimSun" w:eastAsia="楷体_GB2312"/>
          <w:kern w:val="0"/>
          <w:sz w:val="24"/>
        </w:rPr>
        <w:t>选课导师每学期选课前必须与所指导的学生见面，向学生了解已选课情况；每学期至少与所指导的学生集体会面二次，进行交流。选课导师应给学生留存有效的联系方式，方便学生联系，对于学生提出的问题应及时、耐心、认真地给予解答。</w:t>
      </w:r>
    </w:p>
    <w:p>
      <w:pPr>
        <w:pStyle w:val="Normal"/>
        <w:spacing w:lineRule="exact" w:line="400"/>
        <w:ind w:firstLine="41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6.</w:t>
      </w:r>
      <w:r>
        <w:rPr>
          <w:rFonts w:ascii="楷体_GB2312" w:hAnsi="楷体_GB2312" w:cs="宋体;SimSun" w:eastAsia="楷体_GB2312"/>
          <w:kern w:val="0"/>
          <w:sz w:val="24"/>
        </w:rPr>
        <w:t>每学期选课结束后，选课导师需提交一份《浙江理工大学选课指导工作记录单》，作为指导过程的程序记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选课导师的考核、评优及工作量认定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各学院“本科生选课工作小组”每学期对选课导师的工作进行考核，全面考核选课导师履行工作职责的情况，考核结果于每学期第二轮选课结束后报教务处。考核结果分合格、不合格二种。考核依据如下：选课导师能帮助学生制订个性化修读计划，根据学生提供的《浙江理工大学本科生选课记录卡》上的选课情况，及时发现学生选课中存在的问题，对于漏选、错选学生给予提醒，建议所指导学生及时修读所需课程，认定为合格；指导教师在指导过程中，未及时发现学生提供的选课情况存在异常，或未能在第三轮选课前及时提醒学生进行补选，造成学生因未选课不能顺利毕业的，认定为不合格。对于考核不合格的选课导师，学院有权进行更换，并报教务处备案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学校给予选课导师一定的工作量补贴。考核为“合格”的选课导师，选课指导工作量补贴按学校教学工作量计算办法中的标准发放；考核为“不合格”的选课导师选课指导工作量补贴不发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lineRule="exact" w:line="400"/>
        <w:ind w:firstLine="55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教务处</w:t>
      </w:r>
    </w:p>
    <w:p>
      <w:pPr>
        <w:pStyle w:val="Normal"/>
        <w:spacing w:lineRule="exact" w:line="400"/>
        <w:ind w:firstLine="5040"/>
        <w:rPr/>
      </w:pPr>
      <w:r>
        <w:rPr>
          <w:rFonts w:ascii="楷体_GB2312" w:hAnsi="楷体_GB2312" w:cs="宋体;SimSun" w:eastAsia="楷体_GB2312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〇〇</w:t>
      </w:r>
      <w:r>
        <w:rPr>
          <w:rFonts w:ascii="楷体_GB2312" w:hAnsi="楷体_GB2312" w:cs="楷体_GB2312" w:eastAsia="楷体_GB2312"/>
          <w:kern w:val="0"/>
          <w:sz w:val="24"/>
        </w:rPr>
        <w:t>九年七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</w:p>
    <w:p>
      <w:pPr>
        <w:pStyle w:val="Normal"/>
        <w:spacing w:lineRule="exact" w:line="400"/>
        <w:ind w:firstLine="5040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2:00Z</dcterms:created>
  <dc:creator>奉小斌</dc:creator>
  <dc:description/>
  <cp:keywords/>
  <dc:language>en-US</dc:language>
  <cp:lastModifiedBy>奉小斌</cp:lastModifiedBy>
  <dcterms:modified xsi:type="dcterms:W3CDTF">2013-11-27T03:03:00Z</dcterms:modified>
  <cp:revision>1</cp:revision>
  <dc:subject/>
  <dc:title>浙江理工大学本科生选课导师管理办法</dc:title>
</cp:coreProperties>
</file>