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74" w:right="1474" w:gutter="0" w:header="0" w:top="1588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01"/>
        <w:gridCol w:w="1128"/>
        <w:gridCol w:w="1107"/>
        <w:gridCol w:w="2535"/>
        <w:gridCol w:w="1513"/>
        <w:gridCol w:w="1681"/>
      </w:tblGrid>
      <w:tr>
        <w:trPr>
          <w:trHeight w:val="57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负责人所在专业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助总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yglyb2015201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创新社区中顾客参与动机对新产品创意产出影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佳凤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怡颖、张宽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</w:t>
            </w:r>
          </w:p>
        </w:tc>
      </w:tr>
      <w:tr>
        <w:trPr>
          <w:trHeight w:val="87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yglyb2015202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忆、即兴能力与组织绩效研究——外部环境的调节作用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超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百乐、王琳、张琦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yglyb2015203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技术能力发展不同阶段</w:t>
            </w:r>
            <w:r>
              <w:rPr>
                <w:sz w:val="24"/>
                <w:szCs w:val="24"/>
              </w:rPr>
              <w:t>STI/DUI</w:t>
            </w:r>
            <w:r>
              <w:rPr>
                <w:sz w:val="24"/>
                <w:szCs w:val="24"/>
              </w:rPr>
              <w:t>学习的演进机理研究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艅珂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修瑞、胡存、 高明明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yglyb2015204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名称模仿对消费者品牌形象感知与购买意向的影响研究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飞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雪娇、宋朝儒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  <w:szCs w:val="24"/>
              </w:rPr>
              <w:t>Qyglzd2015201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顾客让渡价值理论的股权众筹融资绩效影响因素研究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元元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梦瑶、陈盼盼、郭东飞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  <w:szCs w:val="24"/>
              </w:rPr>
              <w:t>Qyglzd2015202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策工具的组合优化对产学研绩效的影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丽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勇、张开富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  <w:szCs w:val="24"/>
              </w:rPr>
              <w:t>Qyglzd2015203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不对称对个体从众心理的作用机制研究—基于群体性突发事件视角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金晶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张峰、宋新月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  <w:szCs w:val="24"/>
              </w:rPr>
              <w:t>Qyglzd2015204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业企业技术搜索模式与自主创新能力的动态关联研究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丹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新宇、赵梦倩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  <w:szCs w:val="24"/>
              </w:rPr>
              <w:t>Qyglzd2015205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企业知识存量、二次创新能力与其创新绩效研究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辰可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月芹、马剑锋、胡广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产业经济与管理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74" w:right="1474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6:00Z</dcterms:created>
  <dc:creator>陈丽琼</dc:creator>
  <dc:description/>
  <cp:keywords/>
  <dc:language>en-US</dc:language>
  <cp:lastModifiedBy>覃予</cp:lastModifiedBy>
  <dcterms:modified xsi:type="dcterms:W3CDTF">2015-10-22T08:19:00Z</dcterms:modified>
  <cp:revision>3</cp:revision>
  <dc:subject/>
  <dc:title>关于公布2013年度浙江理工大学企业管理省重点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